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Kiskocka gluténmentes száraztészta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lkészítési javaslat:</w:t>
            </w:r>
          </w:p>
          <w:p>
            <w:pPr>
              <w:pStyle w:val="Norm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tésztát tegye forrásban lévő, sós vízbe.</w:t>
              <w:br/>
              <w:t>Hogy elkerülje az összetapadást néhányszor keverje meg, majd ízlés szerint,újraforrástól számított, 6-10 percig főzze.</w:t>
            </w:r>
          </w:p>
          <w:p>
            <w:pPr>
              <w:pStyle w:val="NormlWeb"/>
              <w:jc w:val="both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záraz, hűvös helyen tárolandó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5"/>
                <w:szCs w:val="15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GMO, adalék-, vegyszer- és allergénmentes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kukoricalisz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Átlagos tápérték 100g termékben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a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Zsí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telített zsírsavak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zénhidrá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Cukor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Fehérj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ó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6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6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6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00:00Z</dcterms:created>
  <dc:creator>Beck  Viktor</dc:creator>
  <dc:description/>
  <cp:keywords/>
  <dc:language>en-US</dc:language>
  <cp:lastModifiedBy>user</cp:lastModifiedBy>
  <dcterms:modified xsi:type="dcterms:W3CDTF">2021-08-18T09:00:00Z</dcterms:modified>
  <cp:revision>2</cp:revision>
  <dc:subject/>
  <dc:title/>
</cp:coreProperties>
</file>